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ki m�g nem ismern� ezt a sorozatot annak r�vid el�r�ssal ismerte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szork�nyr�l sz�l Paiger�l Phoeber�l �s Piper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k gonosz d�mon van a vil�gban;a boszork�nyok feladata a gonosz warlokok �s d�monok legy�z�se!Ez a 3 boszi a leger�sebb a vil�g �sszes boszork�nya k�z�l!Rengeteg vesz�ly �s �rm�ny leselkedik r�juk de megoldj�k mindet �s legy�zik a gono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 m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