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erepl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be:Alissa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:Holly Marie 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e:Rose Mcg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:Shannen Doherty(Meghalt a sorozat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:Brian K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:Drew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:B�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