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 k�rd�s az volt hogy ki lesz 2005 legjobb hangja!?Torres Daniral tippelt eddig mindenki!Danira az utols� megaszt�r alkalm�val t�bb mint 1 milli� ember szavazott!Sz�p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szt�rh�z:Gondolom mindenki hallotta Dani �s B�lint �d�m veszeked�s�t!B�lint �d�m K�TSZISZ�N&amp;#368;NEK �s TEHETS�GTELENNEK nevezte a fi�t!Miut�n �d�m kiesett mindent visszavont �s azt nyilatkozta hogy nagyon nagy hib�t k�vetett el!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th Gabi szerint a h�zban is vannak kisebb mal&amp;#337;r�k de nagyobb veszeked�sre m�g nem ker�lt sor!(Szerencs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Ol�h Ibolya v�lem�nye:Ibolya eddig nem n�zte a 2.Megaszt�rt de a duettek ut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�gg� megidmerte az �nekeseket!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res Danit tartja a leggyeng�bbnek:szerinte Dani n�ha er&amp;#337;ltetete �s hamis volt!Csak Dorina tartotta benn!Igaz ez?????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