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rres Dani �s bar�tn�je a m�sor ut�n Horv�thorsz�gba utazik hogy v�gre kipihenhess�g a fell�p�s el�tti stresszet!Dani tov�bb� szeretne elmenni:Afrik�ba,Ecuadorba,Alaszk�ba �s persze Jap�nba is!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