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k�rd�s az volt hogy ki lesz 2005 legjobb hangja!?Torres Daniral tippelt eddig mindenki!Danira az utols� megaszt�r alkalm�val t�bb mint 1 milli� ember szavazott!Sz�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zt�rh�z:Gondolom mindenki hallotta Dani �s B�lint �d�m veszeked�s�t!B�lint �d�m K�TSZISZ�N�NEK �s TEHETS�GTELENNEK nevezte a fi�t!Miut�n �d�m kiesett mindent visszavont �s azt nyilatkozta hogy nagyon nagy hib�t k�vetet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h Gabi szerint a h�zban is vannak kisebb mal�r�k de nagyobb veszeked�sre m�g nem ker�lt sor!(Szerencs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�h Ibolya v�lem�nye:Ibolya eddig nem n�zte a 2.Megaszt�rt de a duettek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megidmerte az �nekes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s Danit tartja a leggyeng�bbnek:szerinte Dani n�ha erer�ltetett �s hamis volt!Csak Dorina tartotta benn!Igaz ez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